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561240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астовский муниципальный район Республики Татарста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widowControl w:val="false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т.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.№ 1 от «29» августа 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2857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нутдинова Зульфия Халиковн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.жд.ст.Каратун 2024</w:t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red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литературному чтению на родном (татарском) языке</w:t>
        <w:br/>
        <w:t>на уровне начального общего образования разработана на основе Федеральной рабочей программы по учебному предмету «Литературное чтение на родном (татарском) языке»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рс литературного чтения на родном (татарском) языке направлен</w:t>
        <w:br/>
        <w:t xml:space="preserve">на формирование у младших школьников первоначальных знаний о татарской литературе, интереса к чтению, культуры восприятия художественного текста; </w:t>
        <w:br/>
        <w:t>на воспитание нравственности, любви к родному краю и государству через осознание своей национальной принадле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бный предмет обеспечивает реализацию межпредметных связей </w:t>
        <w:br/>
        <w:t>с другими дисциплинами гуманитарного цикла, особенно с учебным предметом «Родной (татарский) язы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_Hlk126016804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литературному чтению на родном (татарском) языке выделяются следующие содержательные линии: виды речевой</w:t>
        <w:br/>
        <w:t xml:space="preserve">и читательской деятельности, работа с текстом художественного произведения, литературоведческая пропедевтика, творческая деятельность обучающихся, круг детского чт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грамму по литературному чтению на родном (татарском) языке включены лучшие образцы татарской детской литературы </w:t>
        <w:br/>
        <w:t>и татарского фольклора. При формировании содержания Программы учтены эстетическая и нравственная ценность текстов, их жанровое и тематическое разнообразие, читательские предпочтения. Произведения даны в рамках тематических разделов, обусловленных возрастом и интересам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программы по литературному чтению на родном (татарском) языке направлено на воспитание нравственно развитой и ответственной личности, на формирование патриотических чувств через осознание своей национальной принадлежности.</w:t>
      </w:r>
    </w:p>
    <w:p>
      <w:pPr>
        <w:pStyle w:val="Normal"/>
        <w:spacing w:lineRule="auto" w:line="240" w:before="0" w:after="0"/>
        <w:ind w:firstLine="709"/>
        <w:rPr/>
      </w:pPr>
      <w:bookmarkStart w:id="4" w:name="_Hlk126016804"/>
      <w:bookmarkEnd w:id="4"/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литературного чтения на родном (татарском) языке направлено</w:t>
        <w:br/>
        <w:t xml:space="preserve">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ценностного отношения к татарской литературе как существенной части родн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грамотного читателя, который в будущем сможет самостоятельно выбирать книги и пользоваться библиотекой, ориентируясь </w:t>
        <w:br/>
        <w:t>на собственные предпочтения или исходя из поставленной учебной задачи, а также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</w:t>
        <w:br/>
        <w:t xml:space="preserve">по литературному чтению на родном (татарском) языке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интереса к чтению и книге, формирование читательского кругоз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 совершенствование техники чтения вслух и про себя, развитие приёмов понимания (восприятия и осмысления)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коммуникативных умений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стной и письменной речи учащихся на родном (татарском) языке (диалогической и монологическ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нравственных и эстетических чувств обучающихся, обучение пониманию духовной сущности произвед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способности к творческой деятельности на родном (татарском)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е число часов, рекомендованных для изучения литературного чтения на родном (татарском) языке, -  в 4 классе - 34 часа (1 час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литературному чтению на родном (татарском) языке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литературного чтения на родном (татарском) языке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 - России, в том числе через изучение родного языка и родной литературы, являющихся частью истории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уважения к традициям и культуре своего и других народов</w:t>
        <w:br/>
        <w:t>в процессе восприятия и анализа художественных произведений и творчества народо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 в том числе при работе с художественными произведе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к другим народам многонациональной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начальные представления о человеке как члене общества, о правах </w:t>
        <w:br/>
        <w:t>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явление сопереживания, уважения и доброжелательности (в том числе </w:t>
        <w:br/>
        <w:t xml:space="preserve">с использованием адекватных языковых средств для выражения своего состояния </w:t>
        <w:br/>
        <w:t xml:space="preserve">и чувств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ажение своего видения мира, индивидуальной позиции посредством</w:t>
        <w:br/>
        <w:t xml:space="preserve">накопления и систематизации литературных впечатлений, разнообразных </w:t>
        <w:br/>
        <w:t>по эмоциональной окрас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разных видах художествен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изического воспитани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ирования культуры здоровья</w:t>
        <w:br/>
        <w:t>и эмоционального благополуч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ение правил безопасного поиска в информационной среде дополнительной информации, в том числе на уроках литературного чтения на родном (татарском) язы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</w:t>
        <w:br/>
        <w:t>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удов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 (в том числе через примеры из художественных произвед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 посредством примеров из художественных произве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требность в самостоятельной читательской деятельности, саморазвитии средствами татарской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 результате изучения </w:t>
      </w:r>
      <w:bookmarkStart w:id="5" w:name="_Hlk125970365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тературного чтения на родном (татарском) языке</w:t>
      </w:r>
      <w:bookmarkEnd w:id="5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br/>
        <w:t>на уровне начального общего образования у обучающегося будут сформирова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тексты по теме, главной мысли, жанру, соотносить произведение и его автора, устанавливать основания для сравнения текстов, устанавливать аналогии текс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части объекта, объекты (тексты) по заданному призна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, классифицировать произведения по темам, жанр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южете фольклорного</w:t>
        <w:br/>
        <w:t>и художественного текста, при составлении плана, пересказе текста, характеристике поступков геро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анализа текста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 обучающегося будут сформированы следующие умения работать 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ать с помощью взрослых (учителей, родителей и (или) законных представителей) правила информационной безопасности при поиске информации </w:t>
        <w:br/>
        <w:t>в сети Интер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ринимать и формулировать суждения, выражать эмоции в соответствии 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(описание, рассуждение, повествование) и письменные (повествование) текс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ить небольшие публичные выступл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или неудач 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ректировать свои учебные действия для преодоления речевых </w:t>
        <w:br/>
        <w:t>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 обучающегося будут сформированы следующие умения </w:t>
      </w:r>
      <w:bookmarkStart w:id="6" w:name="_Hlk126101120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вмест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bookmarkEnd w:id="6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улировать краткосрочные и долгосрочные цели (индивидуальные </w:t>
        <w:br/>
        <w:t xml:space="preserve">с учётом участия в коллективных задачах) в стандартной (типовой) ситуации 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нимать цель совместной деятельности, коллективно выстраивать действия по её достижению (распределять роли, договариваться, обсуждать процесс 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по литературному чтению на родном (татарском) языке с опорой на предложенные образ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литературного чтения на родном (татарском) языке. К концу обучения в 4 классе 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(используя технику автоматизированного чтения) и вслух группами слов с соблюдением орфоэпических и интонационных нор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содержание изученных литературных произведений, указывать их авторов и наз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ить текст на смысловые части, составлять план текста и использовать его для переска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характеризовать героев произведений, устанавливать взаимосвязь между поступками, мыслями, чувствами героев; высказывать оценочные суждения о героях прочитанных произвед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наизусть 4–5 стихотворений разных ав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находить в тексте средства художественной выразительности (сравнения), понимать их роль в произвед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собственный текст на основе художественного произведения,</w:t>
        <w:br/>
        <w:t>по иллюстрациям, на основе личного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роектные задания с использованием различных источников</w:t>
        <w:br/>
        <w:t>и способов переработки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4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асота ря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едения, раскрывающие красоту внешнего и внутреннего мира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для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лиев, «Яшә, көмеш кыңгырау» («Звени, серебряный колокольчик»).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хамметшин, «Хыял» («Мечта»).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айруллина, «Хозурлык һәм горурлык» («Красота и гордость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нуллин, «Атказанган сандугач» («Заслуженный соловей»). Ш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алиев, «Җирдә миңа ни кирәк?» («Что мне нужно на Земле?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тарское устное народное творчество. Мэзэ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тарское устное народное творчество. Народная мудрость, идеалы и представления в фольклорных произве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эзэки как жанр устного народного творч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руж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едения о дружбе, о взаимовыручке, о согласии и еди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для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хмет, «Минем дусларым» («Мои друзья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галим, «Дусларың гына булсын» («Пусть будут друзья»). 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аликов, «Яңа дус таптым» («Я нашёл нового друга»). Д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ппакова, «Шыгырдавыклы башмаклар» («Скрипучие башмаки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рус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адков. «Дуслар-ахирәтләр» («Друзья-товарищи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нига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едения о красоте природы родного края, об ответственности за мир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для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уфайлова, «Без утырткан урман» («Лес, посаженный нами»). Дж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рджеманов, «Тукран малае Шуктуган» («Шуктуган»). З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хмеров, «Агачлар да авырый» («Деревья тоже болеют»).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аян, «Яхшылык кире кайта» («Добро возвращается обратно»). Ш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алиев, «Курыкма, тимим» («Не бойся, не трону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сёлые празд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изведения о календарных, народных праздниках. Народные обычаи </w:t>
        <w:br/>
        <w:t>и трад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для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айсин, «Бүген бәйрәм» («Сегодня праздник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афизова, «Нәүрүз килә» («Навруз идёт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йдулла, «Сабантуй аланында» («На поляне Сабантуя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нуллин, «Әйлән-бәйлән» («Хоровод»).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лейманова, «Әниләр бәйрәме» («Праздник мам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ень Поб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ажение в произведениях праздника Дня Победы. Дань погибшим, уважение к ветеранам, рассказы фронтов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для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нуллин, «Май килә» («Приближается май»).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айруллина, «Билгесез солдат» («Неизвестный солдат»).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ликова, «Һәйкәл янында» («У обелиска»).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рбан, «Җиңү бәйрәме» («Праздник Победы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эзэк, сравнение.</w:t>
      </w:r>
    </w:p>
    <w:p>
      <w:pPr>
        <w:pStyle w:val="Normal"/>
        <w:spacing w:lineRule="auto" w:line="240" w:before="0" w:after="0"/>
        <w:ind w:left="120" w:firstLine="2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firstLine="2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block-35612404"/>
      <w:bookmarkStart w:id="8" w:name="block-35612408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4647"/>
        <w:gridCol w:w="1084"/>
        <w:gridCol w:w="1841"/>
        <w:gridCol w:w="1910"/>
        <w:gridCol w:w="1423"/>
        <w:gridCol w:w="2296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ние приключения. Җәйге маҗаралар. Р. Валиев, «Яшә, көмеш кыңгырау» («Звени, серебряный колокольчик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ck.ru/35khvn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на отдыхе. Мин сәяхәтт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хамметшин, «Хыял» («Мечта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ck.ru/35khvn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о вернется добром. Яхшылык кире кайта А. Баян, «Яхшылык кире кайта» («Добро возвращается обратно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хорошо и что плох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рсә яхшы, нәрсә начар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тарское устное народное творчество. Мэзэ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халык мәзәкләр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нтастические произведения. Фантастик әсәрләр. “Здравствуй, космос!”, “Мы хотели улететь!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Сәлам, Галәм!” , “Без айга оча яздык” шигырьләр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тихотворения «Җирдә миңа ни кирәк?» («Что мне нужно на Земле?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профессия важны. Һөнәрле кеше үлмәс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ная работа “Наша семья”. Проект эше “Безнең гаилә”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турында төшенчә бир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яной. Су иясе. З. Туфайлова, «Без утырткан урман» («Лес, посаженный нами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. Тарджеманов, «Тукран малае Шуктуган» («Шуктуган»). Произведения о красоте природы родного края, об ответственности за мир природы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 урок. Письмо Деду Морозу. Иҗади дәрес. Кыш Бабайга хат язу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. “”Город счастья”. Экология. “Бәхет шәһәре” Ш. Галиев, «Курыкма, тимим» («Не бойся, не трону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осветное путешествие. Җир шары тирәли сәяхәт. В. Хайруллина, «Хозурлык һәм горурлык» («Красота и гордость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ладков. «Дуслар-ахирәтләр» («Друзья-товарищи»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 урок. Сочинение “Настоящий друг”. Иҗади дәрес. “Чын дус” инш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 Санкт-Петербург. Россиядәге күренекле шәһәр. Стихотворение “Достопримечательности Татарстана” “Татарстан җирләре” шигыре 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еревне Кырлай. Тукай Кырлай авылынд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цветы называют. Вакытны чәчәкләр әйтә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ой. Йорт ияс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хого след остается. Начарлыктан эз кал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Кабатлау. С. Сулейманова, «Әниләр бәйрәме» («Праздник мам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дат нашей Родины. Ил солдаты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а Джалиль «Красная ромашка». Муса Җәлил “Кызыл ромаш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ня о Джалиле”. “Җәлил турында җыр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. Бөек Ватан сугышында. М. Маликова, «Һәйкәл янында» («У обелиска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в мужестве. Рассказ “Ребенок”. Батырлыкта матурлык. “Бала” хикәясе Р. Хафизова, «Нәүрүз килә» («Навруз идёт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Работа с аудиотекстом. Кабатлау. Аудиотекст белән эш. Р. Курбан, «Җиңү бәйрәме» («Праздник Победы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Х.Якупова “Перед казнью» Харис Якупов «Хөкем алдыннан» картинасы буенча язма эш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дворе. Ишегалдында Н. Гайсин, «Бүген бәйрәм» («Сегодня праздник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лисадник. Йорт янында бакчада. Проектная работа. “Мое любимое домашнее животное” Проект эш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Минем яраткан йорт хайваннарым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Текст “Звезда Венера” Кабат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өһрә йолдыз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, «Май килә» («Приближается май»). В. Хайруллина, «Билгесез солдат» («Неизвестный солдат»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Зайдулла, «Сабантуй аланында» («На поляне Сабантуя»). Р. Миннуллин, «Әйлән-бәйлән» («Хоровод»). Повторение. Гомуми кабатлау. Р. Миннуллин, «Атказанган сандугач» («Заслуженный соловей»). Ш. Галие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lock-35612408"/>
      <w:bookmarkStart w:id="10" w:name="block-35612408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://tatarschool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://tatarschool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://tatarschool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://tatarschool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://tatarscho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5:00Z</dcterms:created>
  <dc:creator>Комп7</dc:creator>
  <dc:description/>
  <dc:language>en-US</dc:language>
  <cp:lastModifiedBy>Комп7</cp:lastModifiedBy>
  <cp:lastPrinted>2024-09-13T13:52:00Z</cp:lastPrinted>
  <dcterms:modified xsi:type="dcterms:W3CDTF">2024-09-19T20:35:00Z</dcterms:modified>
  <cp:revision>2</cp:revision>
  <dc:subject/>
  <dc:title/>
</cp:coreProperties>
</file>